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东营市胜利第十中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一岗双责”安全责任制度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构建一岗双责、统一高效、运作协调的安全监管体系，落实学校安全工作责任制，健全完善一把手负总责、分管领导、部门责任人各司其职、齐抓共管的安全工作机制，根据《山东省学校安全条例》《山东省教育厅（省委教育工委）学校安全工作责任制实施方案》和东教办发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件《东营市教育局学校安全工作责任制实施方案》，结合学校实际制定安全工作责任制度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组织领导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省、市有关安全生产工作精神和要求，学校成立安全工作领导小组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赵忠生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项在祥、王晓亮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  员：陈卫国、田锦文、张光洲、崔伟、周世杰、岳强、徐建成、李明、董付庆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落实分工负责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“党政同责、一岗双责、齐抓共管、失职追责”和“管业务必须管安全”的原则，坚持“谁主管谁负责，谁主办谁负责、谁审批谁负责”的要求，健全和完善各部门、班主任、任课教师、管理人员等业务内的安全监管责任，履行安全工作相关职责，及时发现和解决存在的安全隐患，定期向分管领导汇报工作进展情况，确保安全工作落实到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安全办公室（分管领导：项在祥  责任人：董付庆）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建立安全工作领导管理机构，构建学校安全管理网络，制订完善安全管理工作各项制度和应急预案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研究制订年度安全工作计划和安全工作预案。召开安全工作会议，听取有关情况汇报，分析研究安全状况。定期进行各项安全工作检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学校“三防”建设和管理，负责学校安保工作，在学校门口以及附近置设减速带、防撞设备、交通、防溺水安全指示。上下学期间全面落实“护学岗”出入管理，保障师生上下学安全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学校周边环境的安全治理工作，争取属地派出所、街道与社区、工商管理、城监、文化监管等部门的支持，齐抓共管，共建和谐校园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负责学校消防安全管理，做好消防器材的检查和维护，保障校内的各种灭火设施正常工作率达到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做好检查记录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全校师生的防火安全教育，组织师生月度消防应急演练，按《消防法》的要求，做到人人具备四个能力，人人熟知消防自防自救常识和安全逃生技能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组织全校师生月度安全应急演练（消防疏散应急演练、地震避险紧急疏散演练、防恐防暴应急演练）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开展学生交通安全知识教育，充分利用安全教育课、班会课对学生进行交通安全讲座，增强学生交通安全意识，有效减少交通事故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全面做好各项主题安全教育，督促师生完成安全平台安全课程学习，普及安全知识，提高师生安全意识和安全自救能力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德育处（分管领导：王晓亮  责任人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张光洲）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认真贯彻执行学校行政会议关于安全工作的决议。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认真贯彻落实《中华人们共和国义务教育法》和教育部《中小学公共安全教育指导纲要》，对学生进行安全教育、安全培训、应急演练和法律法规教育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对“问题生”的教育和管理；防范“社会问题”对学生思想的负面影响，加强心理健康教育，防止欺辱、歧视学生事件的发生。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学生纪律管理，结合各种活动，开展安全有关法律法规政策宣传教育的工作，提高学生法律和安全意识。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综合学科教学，渗透安全知识教育，使安全教育内容进课堂。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指导班主任、年级组长有计划地组织学生利用班会、课外活动等对学生进行各类安全主题教育。 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认真做好管制刀具等违规物品的收缴工作，防范校园暴力等事故的发生，利用黑板报、宣传栏，大力宣传各类安全知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教务处（分管领导：王晓亮  责任人：田锦文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全面负责教育教学、集体活动、微机室、实验室、危化品、体育设施、专用教室等方面的安全管理，对相关教师和管理人员履行安全监督和指导工作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禁止病、弱及身体不适者参加体育竞赛和体育课的剧烈活动。做好运动安全保护措施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实验室要加强化学药品和其他危险品的管理，易燃易爆、放射性、剧毒物品要按照公安、消防、卫生等部门的规定严格管理，健全安全操作规程，实验指导师要对实验全过程进行安全指导和管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好上课期间安全工作，建立班级点名制。严禁教师中途离开教室或放任自流，加强教师安全意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师德教育和教师心理调适工作，学校教职员工要自觉遵守社会公德和职业道德，严禁教师歧视、侮辱、体罚或变相体罚学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认真落实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集会、会操、军训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以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组织师生外出（社会实践、社会调查、春游、秋游、参加公益活动、义务劳动、参观访问等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体育运动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艺术表演等集体活动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中的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安全管理制度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总务处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分管领导：项在祥  责任人：崔伟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全面负责学校校舍、食堂、用水、用电、食品、应急物资储备等方面的安全管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规范学校食品卫生管理，做好食堂餐饮，严禁过期、变质食品进入校园，严防学校群体性疾患发生，落实卫生保健制度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学校饮用水的管理，专人负责，定期检测，确保安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高度重视传染病的防治工作，坚持学生定期体检制度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定期检查宿舍及住宿设施的安全情况，制订住宿安全守则，加强住宿生的安全管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校舍安全的定期勘检检查，应符合国家有关安全规定及消防、卫生、规划、建设等各种标准，经主管部门鉴定的危房，立即制定修缮计划和方案，尽快修缮、加固或拆建、新建或封闭停用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现危险校舍、建筑物、构筑应当采取相应的措施，并向主管部门报告，限期解决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7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建筑物必须按照现行有关消防技术规范要求设置疏散楼梯，做到不锁闭、不封堵、不占用。</w:t>
      </w:r>
    </w:p>
    <w:p>
      <w:pPr>
        <w:pStyle w:val="Normal"/>
        <w:widowControl/>
        <w:spacing w:lineRule="exact" w:line="440"/>
        <w:ind w:firstLine="8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8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强安全用电管理，经常检查电器设备和特种设备，发现损坏应及时维修、更换，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学生聚集场所不得用耐火等级低的材料装修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）对财务、财产进行安全管理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证安全经费，储备应急物资，组织应急抢险队伍。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学校办公室（分管领导：赵忠生  责任人：陈卫国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加强全体教职工安全教育和教师心理调适工作，提高教职工安全意识，落实安全管理一岗双责要求，抓业务必须抓安全，做好本职工作的同时务必履行好安全职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统筹疫情防控、校园反恐、扫黑除恶等安全工作，把学校安全工作纳入各部门、年级组及个人年度考核，督促各部门及个人履行安全管理责任。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学校团委（分管领导：王晓亮  责任人；王耀娜）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贯彻执行安全法律法规、学校安全管理规定，履行部门岗位安全职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在少先队和共青团组织中设立安全委员。经常开展对少先队员和共青团员安全教育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制定少先队、共青团组织的各类大型集体活动预案，开展活动前的安全教育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定期组织学生活动场所的安全检查，发现隐患及时整改，并向学校有关部门汇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熟悉学校各类安全预案及流程，协助和配合学校有关部门处置突发事件。</w:t>
      </w:r>
    </w:p>
    <w:p>
      <w:pPr>
        <w:pStyle w:val="Normal"/>
        <w:widowControl/>
        <w:spacing w:lineRule="exact" w:line="44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营市胜利第十中学</w:t>
      </w:r>
    </w:p>
    <w:p>
      <w:pPr>
        <w:pStyle w:val="Normal"/>
        <w:widowControl/>
        <w:spacing w:lineRule="exact" w:line="440"/>
        <w:ind w:firstLine="64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USER</dc:creator>
  <dc:description/>
  <cp:keywords/>
  <dc:language>en-US</dc:language>
  <cp:lastModifiedBy>dell</cp:lastModifiedBy>
  <dcterms:modified xsi:type="dcterms:W3CDTF">2022-03-04T08:35:00Z</dcterms:modified>
  <cp:revision>5</cp:revision>
  <dc:subject/>
  <dc:title/>
</cp:coreProperties>
</file>