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全工作考核奖惩制度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一、学校安全是学校生存发展之本，安全工作是学校全体教职工时时必须关注，认真做好的第一重要工作。学校建立安全考核工作考核领导小组，由校长任组长，主管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校长任副组长，</w:t>
      </w:r>
      <w:r>
        <w:rPr>
          <w:rFonts w:ascii="仿宋" w:hAnsi="仿宋" w:cs="仿宋" w:eastAsia="仿宋"/>
          <w:sz w:val="32"/>
          <w:szCs w:val="32"/>
        </w:rPr>
        <w:t>学校办公室、</w:t>
      </w:r>
      <w:r>
        <w:rPr>
          <w:rFonts w:ascii="仿宋" w:hAnsi="仿宋" w:cs="仿宋" w:eastAsia="仿宋"/>
          <w:sz w:val="32"/>
          <w:szCs w:val="32"/>
        </w:rPr>
        <w:t>安全保卫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、德育处、教导处、总务处主任任考核组成员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二、学校建立健全安全工作考核的经常机制，负责定期和不定期对安全进行考评和量化。考核结果纳入教职工晋级、晋职、评先选模、年终考评的主要依据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校安全考评，实行一票否决制度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校安全工作考核的重点是确保学生能高高兴兴上学，平平安安全回家；确保学校财产安全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校安全考评具体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全工作机构健全，效应体系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全工作责任落实，安全工作职责明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全工作各项制度落实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各类安全工作监督管理档案建立和使用良好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班级安全宣传、教育、培训落实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安全检查、隐患整改和安全事故应急救援预案执行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消防设施、器材配备齐全，效能完成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建筑物和设施等硬件安全质量状况和安全使用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全体师生员工安全意识和掌握安全知识，安全自救、安全救灾的能力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安全事故上报、处理、责任追究落实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学校安全奖励、处罚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在安全工作中有下列先进事迹之一的班级和个人，应当给予表彰或奖励：　　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意识强，学校安全工作精细、规范、科学推进，无重特大安全事件和安全责任事故发生，或发生一般安全事故后能科学、规范处置，未造成影响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教育普及，安全措施落实，安全隐患及时消除，消防器材、设备及用电设备完好，无火灾事故，工作成绩突出。　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模范遵守各种安全法规，制止违反安全法规的行为，事迹突出。　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及时发现和消除重大安全险隐患，避免安全事故发生。　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扑救火灾及各种突发性事件的处理工作，对抢救师生生命、财产，避免人员伤亡和财产重大损失有显著贡献者。　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对查明各种突发性事件的原因有突出贡献。　　 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对于违反安全法规、上级安全要求、学校安全制度的班级或个人，根据情节轻重和安全事故的损失情况，给予警告或处罚；造成损失的，责令其赔偿；造成人员伤亡、公私财产重大损失的，依据国家有关法律法规追究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8:00Z</dcterms:created>
  <dc:creator>USER</dc:creator>
  <dc:description/>
  <cp:keywords/>
  <dc:language>en-US</dc:language>
  <cp:lastModifiedBy>dell</cp:lastModifiedBy>
  <cp:lastPrinted>2011-12-18T14:27:00Z</cp:lastPrinted>
  <dcterms:modified xsi:type="dcterms:W3CDTF">2022-08-17T07:43:00Z</dcterms:modified>
  <cp:revision>3</cp:revision>
  <dc:subject/>
  <dc:title/>
</cp:coreProperties>
</file>