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营市胜利第十中学安全应急预案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20" w:leader="none"/>
          <w:tab w:val="center" w:pos="5155" w:leader="none"/>
        </w:tabs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二章 校园消防安全应急预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校消防安全应急预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消防安全工作关系到学校广大师生的生命、财产安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人命关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有丝毫马虎根据“预防为主”的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预防杜绝特大火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尤其是群死群伤事故为目标。进一步改进和加强消防安全和灭火救援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落实学校消防安全工作责任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强抵制火灾事故的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尽力消除或减轻火灾事故的损失程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学校实际特制定消防应急疏散预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火灾初期的处置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师生、特别是学校领导和值班人员要有高度的防火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经常性的检查。牢记学校值班电话及火警电话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发现火灾事故苗头或遇有火灾事故时应及时向学校值班室报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或拨打火警电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求有关部门及时增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便尽快进人现场组织指挥、扑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在拨打报警电话的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现场人员用灭火器具进行扑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力争能够有效控制火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尽量把火灾消灭在萌芽状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在发现火灾有蔓延扩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一时无法扑灭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迅速组织引导室内人员疏散、撤离现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清除各种障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疏通各种通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消防部门的人员、设备进入现场扑救创造条件。并与车辆、医疗、物管部门联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伤员救治、物资供应管理做好准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大火灾处置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领导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防止发生重大火灾事故时出现混乱局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灭火工作得到及时有组织、有步骤的进行。各部门能积极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挥得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处置有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和减少人员伤亡、财产损失。根据实际情况成立学校火灾救急工作领导小组。由学校主管校长负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德育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全办、校办公室、</w:t>
      </w:r>
      <w:r>
        <w:rPr>
          <w:rFonts w:ascii="仿宋" w:hAnsi="仿宋" w:cs="仿宋" w:eastAsia="仿宋"/>
          <w:sz w:val="32"/>
          <w:szCs w:val="32"/>
        </w:rPr>
        <w:t>总务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务处的主要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参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安全应急领导小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赵忠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项在祥、王晓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陈卫国、张光洲、田锦文、崔伟、岳强、徐建成、李明、许伟、王耀娜、周世杰、董付庆、毛立鑫、陈晓婷、宋明昱、罗盼盼、各班班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救急工作领导小组下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灭火行动组、疏散引导组、通讯联络组、保障救护组、物品管理组、现场协调组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任务、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灭火行动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安全办、</w:t>
      </w:r>
      <w:r>
        <w:rPr>
          <w:rFonts w:ascii="仿宋" w:hAnsi="仿宋" w:cs="仿宋" w:eastAsia="仿宋"/>
          <w:sz w:val="32"/>
          <w:szCs w:val="32"/>
        </w:rPr>
        <w:t>保安人员和学校义务消防人员组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任务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发生火情时能迅速组织人员尽快赶赴现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挥消防队队员和广大教师进行救火。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务必做到召之即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来则能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冲得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救得出。力争把火灾消灭在初级阶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尽力减少或避免人员伤亡财产损失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疏散引导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安全办、</w:t>
      </w:r>
      <w:r>
        <w:rPr>
          <w:rFonts w:ascii="仿宋" w:hAnsi="仿宋" w:cs="仿宋" w:eastAsia="仿宋"/>
          <w:sz w:val="32"/>
          <w:szCs w:val="32"/>
        </w:rPr>
        <w:t>保安人员和后勤管理人员组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任务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管理人员的配合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迅速组织室内人员从安全通道有序疏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撤离火灾现场。同时为即将前来增援的消防部门人员、车辆清除道路障碍、开辟通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导其进入有利地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配合消防部门进行扑救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讯联络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学校办公室主任人员组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任务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利用喇叭、电话、手机等通讯设备及时沟通联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好学校灭火救急领导小组的“眼睛”“耳朵”。力争使其把人力、物力用在最关健的地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灭火指挥机关通讯联络畅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挥正确及时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水电保障与人员救护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总务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物业人员和</w:t>
      </w:r>
      <w:r>
        <w:rPr>
          <w:rFonts w:ascii="仿宋" w:hAnsi="仿宋" w:cs="仿宋" w:eastAsia="仿宋"/>
          <w:sz w:val="32"/>
          <w:szCs w:val="32"/>
        </w:rPr>
        <w:t>校医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任务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接警后立即通知水电中心断电、并增大水源压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ascii="仿宋" w:hAnsi="仿宋" w:cs="仿宋" w:eastAsia="仿宋"/>
          <w:sz w:val="32"/>
          <w:szCs w:val="32"/>
        </w:rPr>
        <w:t>赶赴现场对伤员实施救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要求应迅速派车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危重伤员送往附近医院进行救治。确保救火用水和伤员得到及时有效的救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物品管理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总务处有关人员组成。主要任务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从现场抢救出的物品进行妥善保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贵重和危险物品要派专人看管并逐件登记造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免出现损坏、丢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现场协调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德育处</w:t>
      </w:r>
      <w:r>
        <w:rPr>
          <w:rFonts w:ascii="仿宋" w:hAnsi="仿宋" w:cs="仿宋" w:eastAsia="仿宋"/>
          <w:sz w:val="32"/>
          <w:szCs w:val="32"/>
        </w:rPr>
        <w:t>、教务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科室人员负责。主要任务是对现场的情况进行认真、科学的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校灭火小组的指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灵活调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正确指挥救火力量和灭火器具的投放和使用。确保灭火工作忙而不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高效有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免因人为因素造成人员生命财产损失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教育、培训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经常性的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各班级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消防安全宣传、教育工作、利用各种形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黑板报、图片、录像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普及消防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组织师生学习《消防法》和防火灭火基本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懂得人人都有维护消防安全、保护消防设施、预防火灾、报告火警的义务。遇到火灾人人都有参加组织的灭火工作的义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要做到人人都知道火灾报警电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9,</w:t>
      </w:r>
      <w:r>
        <w:rPr>
          <w:rFonts w:ascii="仿宋" w:hAnsi="仿宋" w:cs="仿宋" w:eastAsia="仿宋"/>
          <w:sz w:val="32"/>
          <w:szCs w:val="32"/>
        </w:rPr>
        <w:t>基本学会使用灭火器材扑救初期火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消防安全人员和义务消防队的管理和教育培训、力争使其做到“四会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会宣传消防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操作灭火器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疏散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逃生自救。学生宿舍、教学区、办公楼、实验室、家属宿舍区等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火工作领导小组成员每学期至少两次检査各处的防火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现火灾隐患及时处理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定期或不定期坚持对消防设施的检查、维修、更新。学生宿舍、教学楼、办公楼、实验室的每层楼都备有灭火器或消防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火工作领导小组成员要负责定期检查防火设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设施完好率达到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并做好检查记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易燃易爆的危险实验用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专门存放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实验员负责保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卫人员要将其作为重点巡查部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安全保卫工作。利用易燃易爆物品做实验的教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必须在实验或实验前向学生讲清楚注意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学生正确使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止火灾事故发生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旦</w:t>
      </w:r>
      <w:r>
        <w:rPr>
          <w:rFonts w:ascii="仿宋" w:hAnsi="仿宋" w:cs="仿宋" w:eastAsia="仿宋"/>
          <w:sz w:val="32"/>
          <w:szCs w:val="32"/>
        </w:rPr>
        <w:t>发生火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首先报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位师生都有报警义务。报警早、损失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现火灾应急报“</w:t>
      </w:r>
      <w:r>
        <w:rPr>
          <w:rFonts w:eastAsia="仿宋" w:cs="仿宋" w:ascii="仿宋" w:hAnsi="仿宋"/>
          <w:sz w:val="32"/>
          <w:szCs w:val="32"/>
        </w:rPr>
        <w:t>119”“120”“110”</w:t>
      </w:r>
      <w:r>
        <w:rPr>
          <w:rFonts w:ascii="仿宋" w:hAnsi="仿宋" w:cs="仿宋" w:eastAsia="仿宋"/>
          <w:sz w:val="32"/>
          <w:szCs w:val="32"/>
        </w:rPr>
        <w:t>。报火警时要做到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沉着镇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打错电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延误时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讲清起火位置、地点、楼层、部位及报警人的姓名、电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讲清燃烧的是什么物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起火位置、火势大小、有无人员被困、消防车能否到达现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警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立即派人在路口等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导接应消防车进入火场灭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警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立即组织在场人员扑救火灾、救助被困人员及疏散人员、物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安全工作是一项十分重要的工作。全体人员务必要充分认识其重要性。自觉增强消防安全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消防安全工作的自觉性和高度警惕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常年处于戒备状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树立常备不解的思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消防安全工作万无一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学校预防火灾应急</w:t>
      </w:r>
      <w:r>
        <w:rPr>
          <w:rFonts w:ascii="黑体;SimHei" w:hAnsi="黑体;SimHei" w:cs="黑体;SimHei" w:eastAsia="黑体;SimHei"/>
          <w:bCs/>
          <w:sz w:val="36"/>
          <w:szCs w:val="36"/>
        </w:rPr>
        <w:t>预</w:t>
      </w:r>
      <w:r>
        <w:rPr>
          <w:rFonts w:ascii="黑体;SimHei" w:hAnsi="黑体;SimHei" w:cs="黑体;SimHei" w:eastAsia="黑体;SimHei"/>
          <w:bCs/>
          <w:sz w:val="36"/>
          <w:szCs w:val="36"/>
        </w:rPr>
        <w:t>案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安全消防工作能充分发挥组织职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且发生火灾或消防隐患时能将灾害降到最低程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避免人员伤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制定本预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本预案适用于学校教学区和生活区的防火应急措施及安全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预案作业程序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成立消防安全指挥小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为总指挥、副总指挥、警戒组、灭火组、救护组、疏散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组成员应以男士为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必须身强力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区域按楼层划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总指挥</w:t>
      </w:r>
      <w:r>
        <w:rPr>
          <w:rFonts w:ascii="仿宋" w:hAnsi="仿宋" w:cs="仿宋" w:eastAsia="仿宋"/>
          <w:sz w:val="32"/>
          <w:szCs w:val="32"/>
        </w:rPr>
        <w:t>：赵忠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指挥安全消防的全部事宜及策划防火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副总指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项在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晓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负责协助总指挥召集所属救灾人员从事救灾演习和救灾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各部门负责人、各年级组长、班主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警戒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由保安人员担任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</w:rPr>
        <w:t>拨打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报警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引导消防车和消防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迅速打开各通道及疏散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维持秩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防社会闲杂人员趁火打劫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灭火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由各年级组年轻教师担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般由年级组长、教研组长和骨干教师担任</w:t>
      </w:r>
      <w:r>
        <w:rPr>
          <w:rFonts w:ascii="仿宋" w:hAnsi="仿宋" w:cs="仿宋" w:eastAsia="仿宋"/>
          <w:sz w:val="32"/>
          <w:szCs w:val="32"/>
        </w:rPr>
        <w:t>，加强培训</w:t>
      </w:r>
      <w:r>
        <w:rPr>
          <w:rFonts w:ascii="仿宋" w:hAnsi="仿宋" w:cs="仿宋" w:eastAsia="仿宋"/>
          <w:sz w:val="32"/>
          <w:szCs w:val="32"/>
        </w:rPr>
        <w:t>掌握灭火器和消防栓的预设位置和使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例行演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了解消防设备的简单维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当遇到火警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体教职员工应火速赶到现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接受指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灭火行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引导疏散和救护学生及贵重物品及危险物资。</w:t>
      </w:r>
      <w:r>
        <w:rPr>
          <w:rFonts w:ascii="仿宋" w:hAnsi="仿宋" w:cs="仿宋" w:eastAsia="仿宋"/>
          <w:sz w:val="32"/>
          <w:szCs w:val="32"/>
        </w:rPr>
        <w:t xml:space="preserve">  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救护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校医</w:t>
      </w:r>
      <w:r>
        <w:rPr>
          <w:rFonts w:ascii="仿宋" w:hAnsi="仿宋" w:cs="仿宋" w:eastAsia="仿宋"/>
          <w:sz w:val="32"/>
          <w:szCs w:val="32"/>
        </w:rPr>
        <w:t>和心理教师担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加特定紧急护理训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伤病患者的抢救及紧急医护、送医院急救等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疏散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由各部门负责人、年级组长、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负责人和保安人员担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紧急通知全校教职员工疏散及采取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疏散闲杂人员、校外围观人员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火警通报顺序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白天发生火警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立即按警铃并通知学校消防安全领导小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指挥或副总指挥及消防救灾人员视火势联络消防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夜间或节假日发生火警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校内人员立即通知保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值班保安马上电话呼叫有关人员到现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通知各部门负责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全员参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忙而不乱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突发</w:t>
      </w:r>
      <w:r>
        <w:rPr>
          <w:rFonts w:ascii="仿宋" w:hAnsi="仿宋" w:cs="仿宋" w:eastAsia="仿宋"/>
          <w:sz w:val="32"/>
          <w:szCs w:val="32"/>
        </w:rPr>
        <w:t>火灾时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迅速切断配电间供电总开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全体教职员工应保持镇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警铃、报警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迅速担负起疏散学生和抢救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消防人员抵达现场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除参与抢救工作的人员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余人员应迅速远离现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免影响或妨碍抢救工作的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现场若有危险品、易燃易爆物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迅速果断地搬离至安全地带。</w:t>
      </w:r>
    </w:p>
    <w:p>
      <w:pPr>
        <w:pStyle w:val="Normal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jc w:val="center"/>
        <w:rPr>
          <w:rFonts w:ascii="Arial" w:hAnsi="Arial" w:eastAsia="仿宋" w:cs="Arial"/>
          <w:sz w:val="32"/>
          <w:szCs w:val="32"/>
        </w:rPr>
      </w:pPr>
      <w:r>
        <w:rPr>
          <w:rFonts w:eastAsia="仿宋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学校消防安全工作流程</w:t>
      </w:r>
    </w:p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</w:rPr>
      </w:pPr>
      <w:r>
        <w:rPr>
          <w:rFonts w:eastAsia="黑体;SimHei"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63500</wp:posOffset>
                </wp:positionV>
                <wp:extent cx="3355975" cy="946150"/>
                <wp:effectExtent l="5715" t="5080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94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合理规划学校消防设施设备的配备数量及布置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制订学校消防安全工作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明确各部门工作人员防火职责和防范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制订火灾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154.5pt;margin-top:5pt;width:264.2pt;height:7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合理规划学校消防设施设备的配备数量及布置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制订学校消防安全工作计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明确各部门工作人员防火职责和防范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制订火灾应急预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641985</wp:posOffset>
                </wp:positionV>
                <wp:extent cx="857885" cy="8255"/>
                <wp:effectExtent l="635" t="56515" r="0" b="5016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74.95pt;margin-top:50.55pt;width:67.5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1212215</wp:posOffset>
                </wp:positionV>
                <wp:extent cx="3363595" cy="1339850"/>
                <wp:effectExtent l="5715" t="5080" r="66103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133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定期开展消防安全教育,提高师生消防安全意识和安全使用灭火设备的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定期召开消防安全会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组织义务消防队,定期演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组织师生安全疏散演习。在各教室、场馆及明显路☐张贴疏散线路示意图,应急避险场所应在示意图中标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53.9pt;margin-top:95.45pt;width:264.8pt;height:10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定期开展消防安全教育,提高师生消防安全意识和安全使用灭火设备的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定期召开消防安全会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组织义务消防队,定期演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组织师生安全疏散演习。在各教室、场馆及明显路☐张贴疏散线路示意图,应急避险场所应在示意图中标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951990</wp:posOffset>
                </wp:positionV>
                <wp:extent cx="857885" cy="8255"/>
                <wp:effectExtent l="635" t="56515" r="0" b="5016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76pt;margin-top:153.7pt;width:67.5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2762885</wp:posOffset>
                </wp:positionV>
                <wp:extent cx="3347720" cy="1341755"/>
                <wp:effectExtent l="5080" t="5715" r="538480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34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检查消防安全设备,确保其安全有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定期更换灭火器并建立灭火设备台账。安全警示标识要准确清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定期检查消防疏散通道,确保畅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加强门卫管理,未经允许,易燃易爆物品一律不得擅自进入校园内。节假日、春节期间要加强值班防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53.85pt;margin-top:217.55pt;width:263.55pt;height:10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检查消防安全设备,确保其安全有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定期更换灭火器并建立灭火设备台账。安全警示标识要准确清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定期检查消防疏散通道,确保畅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加强门卫管理,未经允许,易燃易爆物品一律不得擅自进入校园内。节假日、春节期间要加强值班防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3232785</wp:posOffset>
                </wp:positionV>
                <wp:extent cx="857885" cy="8255"/>
                <wp:effectExtent l="635" t="56515" r="0" b="5016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7pt;margin-top:254.55pt;width:67.5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566920</wp:posOffset>
                </wp:positionV>
                <wp:extent cx="358775" cy="768350"/>
                <wp:effectExtent l="5715" t="5080" r="5080" b="5715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6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6.3pt;margin-top:359.6pt;width:28.2pt;height:6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4558030</wp:posOffset>
                </wp:positionV>
                <wp:extent cx="358775" cy="775970"/>
                <wp:effectExtent l="5715" t="5080" r="5080" b="5715"/>
                <wp:wrapNone/>
                <wp:docPr id="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50.6pt;margin-top:358.9pt;width:28.2pt;height:6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140</wp:posOffset>
                </wp:positionH>
                <wp:positionV relativeFrom="paragraph">
                  <wp:posOffset>5875655</wp:posOffset>
                </wp:positionV>
                <wp:extent cx="358775" cy="490855"/>
                <wp:effectExtent l="5715" t="5715" r="5080" b="508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48.2pt;margin-top:462.65pt;width:28.2pt;height:3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0</wp:posOffset>
                </wp:positionH>
                <wp:positionV relativeFrom="paragraph">
                  <wp:posOffset>5775960</wp:posOffset>
                </wp:positionV>
                <wp:extent cx="3465830" cy="710565"/>
                <wp:effectExtent l="5080" t="5715" r="5715" b="5080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场所具有消防安全危险性应立即停止使用,并及时修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发现防火通道被堵或教学区内有易燃易爆物品要及时清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55.5pt;margin-top:454.8pt;width:272.8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场所具有消防安全危险性应立即停止使用,并及时修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发现防火通道被堵或教学区内有易燃易爆物品要及时清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170</wp:posOffset>
                </wp:positionH>
                <wp:positionV relativeFrom="paragraph">
                  <wp:posOffset>7122795</wp:posOffset>
                </wp:positionV>
                <wp:extent cx="2960370" cy="315595"/>
                <wp:effectExtent l="5080" t="5715" r="5715" b="508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31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定期保养消防器材,并联系专业人员进行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57.1pt;margin-top:560.85pt;width:233.05pt;height:2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定期保养消防器材,并联系专业人员进行检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260</wp:posOffset>
                </wp:positionH>
                <wp:positionV relativeFrom="paragraph">
                  <wp:posOffset>6147435</wp:posOffset>
                </wp:positionV>
                <wp:extent cx="857885" cy="8255"/>
                <wp:effectExtent l="635" t="56515" r="0" b="50165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83.8pt;margin-top:484.05pt;width:67.5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8540</wp:posOffset>
                </wp:positionH>
                <wp:positionV relativeFrom="paragraph">
                  <wp:posOffset>7325360</wp:posOffset>
                </wp:positionV>
                <wp:extent cx="857885" cy="8255"/>
                <wp:effectExtent l="635" t="56515" r="0" b="50165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80.2pt;margin-top:498.25pt;width:67.5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953135</wp:posOffset>
                </wp:positionV>
                <wp:extent cx="7620" cy="652145"/>
                <wp:effectExtent l="56515" t="635" r="5080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75.05pt" to="37.4pt,126.35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</wp:posOffset>
                </wp:positionH>
                <wp:positionV relativeFrom="paragraph">
                  <wp:posOffset>2226945</wp:posOffset>
                </wp:positionV>
                <wp:extent cx="7620" cy="652145"/>
                <wp:effectExtent l="56515" t="635" r="508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75.35pt" to="38.45pt,226.65pt" ID="直线 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045</wp:posOffset>
                </wp:positionH>
                <wp:positionV relativeFrom="paragraph">
                  <wp:posOffset>3500755</wp:posOffset>
                </wp:positionV>
                <wp:extent cx="635" cy="330200"/>
                <wp:effectExtent l="57150" t="635" r="57150" b="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75.65pt" to="38.35pt,301.6pt" ID="直线 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4044315</wp:posOffset>
                </wp:positionV>
                <wp:extent cx="14605" cy="527685"/>
                <wp:effectExtent l="5080" t="635" r="5080" b="635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18.45pt" to="21.25pt,359.9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</wp:posOffset>
                </wp:positionH>
                <wp:positionV relativeFrom="paragraph">
                  <wp:posOffset>4059555</wp:posOffset>
                </wp:positionV>
                <wp:extent cx="541655" cy="6985"/>
                <wp:effectExtent l="635" t="5080" r="635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19.65pt" to="65.6pt,320.1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0</wp:posOffset>
                </wp:positionH>
                <wp:positionV relativeFrom="paragraph">
                  <wp:posOffset>4044950</wp:posOffset>
                </wp:positionV>
                <wp:extent cx="635" cy="505460"/>
                <wp:effectExtent l="5080" t="635" r="5080" b="635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18.5pt" to="64pt,358.2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5455920</wp:posOffset>
                </wp:positionV>
                <wp:extent cx="6985" cy="329565"/>
                <wp:effectExtent l="55245" t="635" r="52705" b="0"/>
                <wp:wrapNone/>
                <wp:docPr id="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29.6pt" to="63.3pt,455.5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5477510</wp:posOffset>
                </wp:positionV>
                <wp:extent cx="635" cy="1582420"/>
                <wp:effectExtent l="57150" t="635" r="57150" b="0"/>
                <wp:wrapNone/>
                <wp:docPr id="2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431.3pt" to="19.55pt,555.8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955</wp:posOffset>
                </wp:positionH>
                <wp:positionV relativeFrom="paragraph">
                  <wp:posOffset>6452235</wp:posOffset>
                </wp:positionV>
                <wp:extent cx="635" cy="549275"/>
                <wp:effectExtent l="57150" t="635" r="57150" b="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508.05pt" to="61.65pt,551.2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456565</wp:posOffset>
                </wp:positionV>
                <wp:extent cx="801370" cy="3403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6.8pt;mso-wrap-distance-left:9.05pt;mso-wrap-distance-right:9.05pt;mso-wrap-distance-top:0pt;mso-wrap-distance-bottom:0pt;margin-top:35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789430</wp:posOffset>
                </wp:positionV>
                <wp:extent cx="824865" cy="3340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6.3pt;mso-wrap-distance-left:9.05pt;mso-wrap-distance-right:9.05pt;mso-wrap-distance-top:0pt;mso-wrap-distance-bottom:0pt;margin-top:140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3070860</wp:posOffset>
                </wp:positionV>
                <wp:extent cx="824865" cy="3340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6.3pt;mso-wrap-distance-left:9.05pt;mso-wrap-distance-right:9.05pt;mso-wrap-distance-top:0pt;mso-wrap-distance-bottom:0pt;margin-top:241.8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7150735</wp:posOffset>
                </wp:positionV>
                <wp:extent cx="824865" cy="3340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6.3pt;mso-wrap-distance-left:9.05pt;mso-wrap-distance-right:9.05pt;mso-wrap-distance-top:0pt;mso-wrap-distance-bottom:0pt;margin-top:563.0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学校消防安全工作流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学校水电管理安全工作流程</w:t>
      </w:r>
    </w:p>
    <w:p>
      <w:pPr>
        <w:pStyle w:val="Normal"/>
        <w:rPr>
          <w:rFonts w:ascii="黑体;SimHei" w:hAnsi="黑体;SimHei" w:eastAsia="黑体;SimHei" w:cs="Arial"/>
          <w:bCs/>
          <w:sz w:val="32"/>
          <w:szCs w:val="36"/>
        </w:rPr>
      </w:pPr>
      <w:r>
        <w:rPr>
          <w:rFonts w:eastAsia="黑体;SimHei" w:cs="Arial" w:ascii="黑体;SimHei" w:hAnsi="黑体;SimHei"/>
          <w:bCs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525780</wp:posOffset>
                </wp:positionV>
                <wp:extent cx="497840" cy="264160"/>
                <wp:effectExtent l="5080" t="5080" r="5715" b="571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7pt;margin-top:41.4pt;width:39.1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规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1520190</wp:posOffset>
                </wp:positionV>
                <wp:extent cx="497840" cy="264160"/>
                <wp:effectExtent l="5080" t="5080" r="5715" b="5715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落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-7.65pt;margin-top:119.7pt;width:39.1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落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5211445</wp:posOffset>
                </wp:positionV>
                <wp:extent cx="497840" cy="264160"/>
                <wp:effectExtent l="5080" t="5080" r="5715" b="5715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维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8.9pt;margin-top:410.35pt;width:39.1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0</wp:posOffset>
                </wp:positionH>
                <wp:positionV relativeFrom="paragraph">
                  <wp:posOffset>2411095</wp:posOffset>
                </wp:positionV>
                <wp:extent cx="497840" cy="264160"/>
                <wp:effectExtent l="5080" t="5080" r="5715" b="5715"/>
                <wp:wrapNone/>
                <wp:docPr id="3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排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8.5pt;margin-top:189.85pt;width:39.1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排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885</wp:posOffset>
                </wp:positionH>
                <wp:positionV relativeFrom="paragraph">
                  <wp:posOffset>3293110</wp:posOffset>
                </wp:positionV>
                <wp:extent cx="256540" cy="62293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6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-7.55pt;margin-top:259.3pt;width:20.15pt;height:4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</wp:posOffset>
                </wp:positionH>
                <wp:positionV relativeFrom="paragraph">
                  <wp:posOffset>3298825</wp:posOffset>
                </wp:positionV>
                <wp:extent cx="256540" cy="630555"/>
                <wp:effectExtent l="5080" t="5715" r="5715" b="508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63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.7pt;margin-top:259.75pt;width:20.15pt;height:4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915</wp:posOffset>
                </wp:positionH>
                <wp:positionV relativeFrom="paragraph">
                  <wp:posOffset>4367530</wp:posOffset>
                </wp:positionV>
                <wp:extent cx="256540" cy="521335"/>
                <wp:effectExtent l="5080" t="5715" r="5715" b="508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2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.45pt;margin-top:343.9pt;width:20.15pt;height:4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9670</wp:posOffset>
                </wp:positionH>
                <wp:positionV relativeFrom="paragraph">
                  <wp:posOffset>179705</wp:posOffset>
                </wp:positionV>
                <wp:extent cx="4036695" cy="894080"/>
                <wp:effectExtent l="5715" t="5080" r="5080" b="5715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89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制定水电安全管理制度和应急预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成立领导小组,水电管理人员专人负责并维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定期开展从业人员水电安全知识培训,提高全员节约和环保意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2.1pt;margin-top:14.15pt;width:317.8pt;height:7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制定水电安全管理制度和应急预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成立领导小组,水电管理人员专人负责并维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定期开展从业人员水电安全知识培训,提高全员节约和环保意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3795</wp:posOffset>
                </wp:positionH>
                <wp:positionV relativeFrom="paragraph">
                  <wp:posOffset>1203960</wp:posOffset>
                </wp:positionV>
                <wp:extent cx="4036695" cy="894080"/>
                <wp:effectExtent l="5715" t="5080" r="5080" b="5715"/>
                <wp:wrapNone/>
                <wp:docPr id="3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89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对师生进行安全用电、节约用水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定期检査水电设施设备,检测水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对出现的水电问题及时进行维修,保证正常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90.85pt;margin-top:94.8pt;width:317.8pt;height:7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对师生进行安全用电、节约用水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定期检査水电设施设备,检测水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对出现的水电问题及时进行维修,保证正常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4905</wp:posOffset>
                </wp:positionH>
                <wp:positionV relativeFrom="paragraph">
                  <wp:posOffset>2184400</wp:posOffset>
                </wp:positionV>
                <wp:extent cx="4036695" cy="894080"/>
                <wp:effectExtent l="5715" t="5080" r="5080" b="5715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89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各部门每月自査水电安全使用情况。水电管理人员定期或不定期检查水电维护情况,发现问题立刻维修或上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定期请专业技术人员检測水样、饮水机、管道使用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到了使用年限的水电设施,上报主管领导申请及时更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90.15pt;margin-top:172pt;width:317.8pt;height:7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各部门每月自査水电安全使用情况。水电管理人员定期或不定期检查水电维护情况,发现问题立刻维修或上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定期请专业技术人员检測水样、饮水机、管道使用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到了使用年限的水电设施,上报主管领导申请及时更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215</wp:posOffset>
                </wp:positionH>
                <wp:positionV relativeFrom="paragraph">
                  <wp:posOffset>4330065</wp:posOffset>
                </wp:positionV>
                <wp:extent cx="4036695" cy="544195"/>
                <wp:effectExtent l="5715" t="5715" r="5080" b="5080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54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水电安全问题,立即停止使用,并由专业技术人员及时维修,检测合格后方可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85.45pt;margin-top:340.95pt;width:317.8pt;height:4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现水电安全问题,立即停止使用,并由专业技术人员及时维修,检测合格后方可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325</wp:posOffset>
                </wp:positionH>
                <wp:positionV relativeFrom="paragraph">
                  <wp:posOffset>5090160</wp:posOffset>
                </wp:positionV>
                <wp:extent cx="4036695" cy="71945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定期检査设施设备,做好维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加强教育,提高从业人员的安全和责任意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坚持水电安全运行制度,专人负责,定期汇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84.75pt;margin-top:400.8pt;width:317.8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定期检査设施设备,做好维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加强教育,提高从业人员的安全和责任意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坚持水电安全运行制度,专人负责,定期汇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655320</wp:posOffset>
                </wp:positionV>
                <wp:extent cx="644525" cy="7620"/>
                <wp:effectExtent l="635" t="56515" r="0" b="508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1.6pt" to="82.95pt,52.15pt" ID="直线 4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1659255</wp:posOffset>
                </wp:positionV>
                <wp:extent cx="615315" cy="635"/>
                <wp:effectExtent l="635" t="57150" r="0" b="5715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0.65pt" to="80.65pt,130.6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365</wp:posOffset>
                </wp:positionH>
                <wp:positionV relativeFrom="paragraph">
                  <wp:posOffset>2553335</wp:posOffset>
                </wp:positionV>
                <wp:extent cx="578485" cy="635"/>
                <wp:effectExtent l="635" t="57150" r="0" b="5715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01.05pt" to="75.45pt,201.0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15</wp:posOffset>
                </wp:positionH>
                <wp:positionV relativeFrom="paragraph">
                  <wp:posOffset>2677795</wp:posOffset>
                </wp:positionV>
                <wp:extent cx="6985" cy="263525"/>
                <wp:effectExtent l="54610" t="635" r="5334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10.85pt" to="11.95pt,231.55pt" ID="直线 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</wp:posOffset>
                </wp:positionH>
                <wp:positionV relativeFrom="paragraph">
                  <wp:posOffset>3015615</wp:posOffset>
                </wp:positionV>
                <wp:extent cx="635" cy="269875"/>
                <wp:effectExtent l="5080" t="635" r="5080" b="635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37.45pt" to="2.8pt,258.6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3029585</wp:posOffset>
                </wp:positionV>
                <wp:extent cx="635" cy="263525"/>
                <wp:effectExtent l="5080" t="635" r="5080" b="63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38.55pt" to="28.8pt,259.2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3014345</wp:posOffset>
                </wp:positionV>
                <wp:extent cx="321945" cy="7620"/>
                <wp:effectExtent l="635" t="5080" r="635" b="508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37.35pt" to="28.15pt,237.9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535</wp:posOffset>
                </wp:positionH>
                <wp:positionV relativeFrom="paragraph">
                  <wp:posOffset>3930650</wp:posOffset>
                </wp:positionV>
                <wp:extent cx="635" cy="366395"/>
                <wp:effectExtent l="57150" t="635" r="5715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309.5pt" to="27.05pt,338.3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30</wp:posOffset>
                </wp:positionH>
                <wp:positionV relativeFrom="paragraph">
                  <wp:posOffset>4897755</wp:posOffset>
                </wp:positionV>
                <wp:extent cx="635" cy="256540"/>
                <wp:effectExtent l="57150" t="635" r="57150" b="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5.65pt" to="25.9pt,405.8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3916045</wp:posOffset>
                </wp:positionV>
                <wp:extent cx="22225" cy="1216660"/>
                <wp:effectExtent l="36830" t="635" r="55245" b="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8.35pt" to="2.2pt,404.1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455</wp:posOffset>
                </wp:positionH>
                <wp:positionV relativeFrom="paragraph">
                  <wp:posOffset>4618990</wp:posOffset>
                </wp:positionV>
                <wp:extent cx="450215" cy="10160"/>
                <wp:effectExtent l="635" t="55245" r="0" b="49530"/>
                <wp:wrapNone/>
                <wp:docPr id="4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6.65pt;margin-top:363.7pt;width:35.4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5351145</wp:posOffset>
                </wp:positionV>
                <wp:extent cx="520065" cy="635"/>
                <wp:effectExtent l="635" t="57150" r="0" b="5715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21.35pt" to="72pt,421.35pt" ID="直线 5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0</wp:posOffset>
                </wp:positionH>
                <wp:positionV relativeFrom="paragraph">
                  <wp:posOffset>787400</wp:posOffset>
                </wp:positionV>
                <wp:extent cx="6985" cy="615315"/>
                <wp:effectExtent l="51435" t="635" r="56515" b="635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2pt" to="12pt,110.4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10</wp:posOffset>
                </wp:positionH>
                <wp:positionV relativeFrom="paragraph">
                  <wp:posOffset>1776095</wp:posOffset>
                </wp:positionV>
                <wp:extent cx="6985" cy="520700"/>
                <wp:effectExtent l="55880" t="635" r="52070" b="0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9.85pt" to="10.8pt,180.8pt" ID="直线 5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火灾事故应急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2412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突然发生火灾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4834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现场人员立即呼救并采取初期火灾扑救措施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↓            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火势有蔓延趋势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火险无法扑灭时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迅速拨打</w:t>
            </w:r>
            <w:r>
              <w:rPr>
                <w:rFonts w:eastAsia="仿宋" w:cs="Arial" w:ascii="仿宋" w:hAnsi="仿宋"/>
                <w:sz w:val="24"/>
              </w:rPr>
              <w:t>119</w:t>
            </w:r>
            <w:r>
              <w:rPr>
                <w:rFonts w:ascii="仿宋" w:hAnsi="仿宋" w:cs="Arial" w:eastAsia="仿宋"/>
                <w:sz w:val="24"/>
              </w:rPr>
              <w:t>、</w:t>
            </w:r>
            <w:r>
              <w:rPr>
                <w:rFonts w:eastAsia="仿宋" w:cs="Arial" w:ascii="仿宋" w:hAnsi="仿宋"/>
                <w:sz w:val="24"/>
              </w:rPr>
              <w:t>110</w:t>
            </w:r>
            <w:r>
              <w:rPr>
                <w:rFonts w:ascii="仿宋" w:hAnsi="仿宋" w:cs="Arial" w:eastAsia="仿宋"/>
                <w:sz w:val="24"/>
              </w:rPr>
              <w:t>、</w:t>
            </w:r>
            <w:r>
              <w:rPr>
                <w:rFonts w:eastAsia="仿宋" w:cs="Arial" w:ascii="仿宋" w:hAnsi="仿宋"/>
                <w:sz w:val="24"/>
              </w:rPr>
              <w:t>120</w:t>
            </w:r>
            <w:r>
              <w:rPr>
                <w:rFonts w:ascii="仿宋" w:hAnsi="仿宋" w:cs="Arial" w:eastAsia="仿宋"/>
                <w:sz w:val="24"/>
              </w:rPr>
              <w:t>电话。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通知学校领导迅速赶赴火灾现场。有关人员第一时间赶到现场。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  <w:r>
              <w:rPr>
                <w:rFonts w:ascii="仿宋" w:hAnsi="仿宋" w:cs="Arial" w:eastAsia="仿宋"/>
                <w:sz w:val="24"/>
              </w:rPr>
              <w:t>向主管教育行政部门报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快速有序组织疏散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</w:t>
            </w:r>
            <w:r>
              <w:rPr>
                <w:rFonts w:ascii="仿宋" w:hAnsi="仿宋" w:cs="Arial" w:eastAsia="仿宋"/>
                <w:sz w:val="24"/>
              </w:rPr>
              <w:t>聚集场所的教师或工作人员立即组织师生快速有序疏散。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.</w:t>
            </w:r>
            <w:r>
              <w:rPr>
                <w:rFonts w:ascii="仿宋" w:hAnsi="仿宋" w:cs="Arial" w:eastAsia="仿宋"/>
                <w:sz w:val="24"/>
              </w:rPr>
              <w:t>未在聚集场所的教师或工作人员迅速到达通道、楼梯间、通道口等重要地点进行疏散保护。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Arial" w:ascii="仿宋" w:hAnsi="仿宋"/>
          <w:sz w:val="24"/>
        </w:rPr>
        <w:t>↓</w:t>
      </w:r>
      <w:r>
        <w:rPr>
          <w:rFonts w:eastAsia="仿宋" w:cs="Arial" w:ascii="仿宋" w:hAnsi="仿宋"/>
          <w:sz w:val="24"/>
        </w:rPr>
        <w:t xml:space="preserve">                 </w:t>
      </w:r>
      <w:r>
        <w:rPr/>
        <w:t>↓</w:t>
      </w:r>
    </w:p>
    <w:tbl>
      <w:tblPr>
        <w:tblW w:w="700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</w:t>
            </w:r>
            <w:r>
              <w:rPr>
                <w:rFonts w:ascii="仿宋" w:hAnsi="仿宋" w:cs="Arial" w:eastAsia="仿宋"/>
                <w:sz w:val="24"/>
              </w:rPr>
              <w:t>疏散到安全地点后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立即清点人数并上报。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.</w:t>
            </w:r>
            <w:r>
              <w:rPr>
                <w:rFonts w:ascii="仿宋" w:hAnsi="仿宋" w:cs="Arial" w:eastAsia="仿宋"/>
                <w:sz w:val="24"/>
              </w:rPr>
              <w:t>在确保安全的前提下指派专人断后清场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并确认人员全部撤出。</w:t>
            </w:r>
          </w:p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.</w:t>
            </w:r>
            <w:r>
              <w:rPr>
                <w:rFonts w:ascii="仿宋" w:hAnsi="仿宋" w:cs="Arial" w:eastAsia="仿宋"/>
                <w:sz w:val="24"/>
              </w:rPr>
              <w:t>检査消防车出入通道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及时消除道路障碍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确保畅通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等待救援。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↓</w:t>
      </w:r>
    </w:p>
    <w:tbl>
      <w:tblPr>
        <w:tblW w:w="4316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配合消防部门灭火及救援。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↓</w:t>
      </w:r>
    </w:p>
    <w:tbl>
      <w:tblPr>
        <w:tblW w:w="4316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协助有关部门开展事故调查。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↓           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</w:t>
            </w:r>
            <w:r>
              <w:rPr>
                <w:rFonts w:ascii="仿宋" w:hAnsi="仿宋" w:cs="Arial" w:eastAsia="仿宋"/>
                <w:sz w:val="24"/>
              </w:rPr>
              <w:t>做好受伤人员及家属的慰问、安抚及其心理疏导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.</w:t>
            </w:r>
            <w:r>
              <w:rPr>
                <w:rFonts w:ascii="仿宋" w:hAnsi="仿宋" w:cs="Arial" w:eastAsia="仿宋"/>
                <w:sz w:val="24"/>
              </w:rPr>
              <w:t>向师生通报情况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稳定情绪。加强消防安全教育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尽快恢复正常教学秩序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制定和落实整改方案，追究事故责任。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↓           ↓</w:t>
      </w:r>
    </w:p>
    <w:tbl>
      <w:tblPr>
        <w:tblW w:w="6427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组织修缮灭火设施和教育教学设备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尽快恢复正常使用。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031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及时向主管教育行政部门报告事故处理情况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1:00Z</dcterms:created>
  <dc:creator>Administrator</dc:creator>
  <dc:description/>
  <cp:keywords/>
  <dc:language>en-US</dc:language>
  <cp:lastModifiedBy>dell</cp:lastModifiedBy>
  <dcterms:modified xsi:type="dcterms:W3CDTF">2022-08-17T02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