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学校用水、用电、用气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等设施设备安全管理制度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随着学校规模的扩大，学校用电范围和用电量都在不断扩展，用电安全已成为学校安全工作的重中之重。为搞好用电安全管理工作，特制定本制度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一、安全用电管理由后勤管理处负责，校内的所有外线电源线路的设计、施工、检查、验收、维护均由水电管理部门统一办理。未经水电管理中心审批的用电项目，必须经水电管理部门重新审查、验收后，才能投入使用，否则，应无条件拆除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、室外电源输电线路一律由水电管理部门直接组织施工，任何单位均不得自行接线接电。室内电路属新建工程的由基建处统一组织施工。扩建项目在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kw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的必须经水电管理部门同意后，委托有执照的电工施工。无电工执照的人员不准安装电源线路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三、电源线路在设计时，必须充分考虑发展的需要，使电路有足够的剩余容量。施工时要严格按照有关规定进行施工。对陈旧老化、超负荷的电源线路，必须有计划地逐步更换。一时难于更换的，必须在确保安全的条件下，采取特别防护措施，否则，必须暂停使用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四、电源线路必须安装可靠的自动空气开关，并且保护定值合理、可靠，移动的电气设备电源必须安装漏电保护装置，固定电气设备的金属外壳必须可靠接地（或接零）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五、各办公楼、教学楼、学生宿舍楼等楼宇禁止使用电炉。安装大容量的电器设备，必须经水电管理部门批准，擅自安装的予以没收。凡电源线路容量不允许安装大容量用电器的地方，一律禁止安装。教学、科研必须使用电炉时，须经学校安全委员会批准，并发给许可证，由专人负责管理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六、所有电路安装、电器操作的人员，都必须经过专业培训，考试合格后，才能上岗。接触电源必须有可靠的绝缘措施，并按规定严格进行检查，防止触电事故的发生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七、所有用电场所必须执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走电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规定，人员离开用电场所或电器设备不使用时，要关闭总电源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小时用电的设备，必须有专人值班，随时掌握用电的安全情况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八、凡有高电压的场所、电线裸露的地方，水电管理中心或用电单位应设立醒目的危险警示标志，并采取有效的隔离措施，防止电击事故发生。室外的电源设置，必须定期清理周围的杂草树林，防止引发事故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九、电器在使用过程中，发生打火、异味、高热、怪声等异常情况时，必须立即停止操作，关闭电源，并及时找电工检查、修理，确认能安全运行时，才能继续使用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十、办公室、宿舍等装修时，电源线路必须由专业电工设计、施工，并充分考虑电源容量和线路安全，加装漏电保护装置，禁止私拉乱接电源线路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十一、安全用电必须坚持定期检查制度，后勤处会同有关部门，每年组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～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次检查，各单位每月要进行一次检查，对不安全隐患及时整改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十二、任何单位和个人都必须严格遵守安全用电规则，严禁私拉乱接电源，严禁违章违规使用电器，严禁电源线路超负荷使用。对于违规违章用电的单位和个人，全体师生员工都有检举和监督的义务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十三、违反上述规定，根据情节按有关规定给予处罚，严重的停止供电；违反规定造成人身伤亡和设备、财产损失的，将根据情节和损失程度给予罚款、赔偿、行政处罚的处分，直至移送司法机关追究其刑事责任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5:00Z</dcterms:created>
  <dc:creator>微软用户</dc:creator>
  <dc:description/>
  <dc:language>en-US</dc:language>
  <cp:lastModifiedBy>dell</cp:lastModifiedBy>
  <dcterms:modified xsi:type="dcterms:W3CDTF">2021-08-23T09:15:00Z</dcterms:modified>
  <cp:revision>2</cp:revision>
  <dc:subject/>
  <dc:title>学校用水、用电、用气等设施设备安全管理制度</dc:title>
</cp:coreProperties>
</file>